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华南植物园标本馆（</w:t>
      </w:r>
      <w:r>
        <w:rPr>
          <w:rFonts w:cs="宋体;SimSun" w:ascii="宋体;SimSun" w:hAnsi="宋体;SimSun"/>
          <w:b/>
          <w:sz w:val="32"/>
          <w:szCs w:val="32"/>
        </w:rPr>
        <w:t>IBSC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before="0" w:after="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需求调查问卷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27750" cy="1290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44" w:firstLine="20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尊敬的学员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244" w:firstLine="3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了更好地匹配您的培训需求，使培训更具针对性和实用性，切实帮助到您的日常工作，特附上本调查问卷，敬请惠予宝贵意见。我们将在对您的反馈进行细致分析的基础上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结合我们馆实际情况修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年度培训计划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您的信息、意见和建议将得到充分的尊重，我们会认真阅读并对您提供的信息严格保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right="244" w:firstLine="3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填妥并发送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inzhu@scbg.ac.c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以便整理统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right="244" w:firstLine="38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感谢您的协助与支持，祝您工作愉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5pt;height:10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244" w:firstLine="20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尊敬的学员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244" w:firstLine="385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为了更好地匹配您的培训需求，使培训更具针对性和实用性，切实帮助到您的日常工作，特附上本调查问卷，敬请惠予宝贵意见。我们将在对您的反馈进行细致分析的基础上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18"/>
                          <w:szCs w:val="18"/>
                        </w:rPr>
                        <w:t>结合我们馆实际情况修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6"/>
                          <w:sz w:val="18"/>
                          <w:szCs w:val="1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18"/>
                          <w:szCs w:val="18"/>
                        </w:rPr>
                        <w:t>年度培训计划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您的信息、意见和建议将得到充分的尊重，我们会认真阅读并对您提供的信息严格保密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right="244" w:firstLine="385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填妥并发送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inzhu@scbg.ac.c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以便整理统计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right="244" w:firstLine="385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感谢您的协助与支持，祝您工作愉快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培训对于提升您的工作绩效、促进个人职业发展能否起到实际帮助作用，您是否愿意参加培训：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有帮助，希望多组织各种培训       □ 有较大帮助，乐意参加        □ 多少有点帮助，会去听听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有帮助，但是没有时间参加             □ 基本没有什么帮助，不会参加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自己对于培训需求的迫切程度如何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迫切   □ 比较迫切   □ 有一些培训需求，不是那么紧迫   □ 无所谓，可有可无   □ 没有培训需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鉴于标本采集与鉴定的工作特点，您认为最有效的培训方法是什么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请选出您认为最有效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</w:t>
      </w:r>
    </w:p>
    <w:p>
      <w:pPr>
        <w:pStyle w:val="Normal"/>
        <w:widowControl/>
        <w:spacing w:lineRule="exact" w:line="260"/>
        <w:ind w:left="4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邀请专家到单位进行集中讲授     □ 由单位内部有经验的人员进行讲授     □ 建立网络学习平台</w:t>
      </w:r>
    </w:p>
    <w:p>
      <w:pPr>
        <w:pStyle w:val="Normal"/>
        <w:widowControl/>
        <w:spacing w:lineRule="exact" w:line="260"/>
        <w:ind w:left="4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安排人员到外部接受系统训练     □ 单位内部组织经验交流与分享讨论     □ 光碟、视频等声像资料学习</w:t>
      </w:r>
    </w:p>
    <w:p>
      <w:pPr>
        <w:pStyle w:val="Normal"/>
        <w:widowControl/>
        <w:spacing w:lineRule="exact" w:line="260"/>
        <w:ind w:left="4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您认为，最有效的教学方法是什么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请选出您认为最有效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</w:t>
      </w:r>
    </w:p>
    <w:p>
      <w:pPr>
        <w:pStyle w:val="Normal"/>
        <w:widowControl/>
        <w:spacing w:lineRule="exact" w:line="260"/>
        <w:ind w:left="4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课堂讲授        □ 野外实践        □ 音像多媒体        □ 网络交流        □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260"/>
        <w:ind w:firstLine="37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以下哪个因素对于培训工作的开展效果影响最大：</w:t>
      </w:r>
    </w:p>
    <w:p>
      <w:pPr>
        <w:pStyle w:val="Normal"/>
        <w:spacing w:lineRule="exact" w:line="26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领导的重视程度        □ 员工的培训参与意识       □ 培训方式与手段       □ 培训时间的安排和时长 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培训组织与服务        □ 培训内容的实用性         □ 培训讲师的授课水平   □ 培训效果的跟进                               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讲师授课风格及特点，您比较看重哪一点？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理论性强，具有系统性及条理性    □ 实战性强，丰富的实践经验      □ 知识渊博，引经据典，娓娓道来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授课形式多样，互动参与性强      □ 语言风趣幽默，气氛活跃        □ 激情澎湃，有感染力和号召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您认为，对于某一次培训来讲，多长的时间您比较能接受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天      □ 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 xml:space="preserve">天时      □ </w:t>
      </w:r>
      <w:r>
        <w:rPr>
          <w:rFonts w:cs="宋体;SimSun" w:ascii="宋体;SimSun" w:hAnsi="宋体;SimSun"/>
          <w:sz w:val="18"/>
          <w:szCs w:val="18"/>
        </w:rPr>
        <w:t>4-5</w:t>
      </w:r>
      <w:r>
        <w:rPr>
          <w:rFonts w:ascii="宋体;SimSun" w:hAnsi="宋体;SimSun" w:cs="宋体;SimSun"/>
          <w:sz w:val="18"/>
          <w:szCs w:val="18"/>
        </w:rPr>
        <w:t>天      □ 无所谓，看课程需要来定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培训时间安排在什么时候比较合适：</w:t>
      </w:r>
    </w:p>
    <w:p>
      <w:pPr>
        <w:pStyle w:val="Normal"/>
        <w:spacing w:lineRule="exact" w:line="260"/>
        <w:ind w:firstLine="405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上班期间        □ 双休日        □ 无所谓，看课程需要来定 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希望的培训地点是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□ </w:t>
      </w:r>
      <w:r>
        <w:rPr>
          <w:rFonts w:ascii="宋体;SimSun" w:hAnsi="宋体;SimSun" w:cs="宋体;SimSun"/>
          <w:sz w:val="18"/>
          <w:szCs w:val="18"/>
        </w:rPr>
        <w:t>华南植物园       □ 广东省内的自然保护区        □无所谓　 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本问卷所涉及到的内容，您对培训还有哪些建议和期望？或者是您还期望学到哪些方面的知识？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13537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6.8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感谢您填写此问卷，感谢您的大力支持！</w:t>
      </w:r>
      <w:r>
        <w:rPr>
          <w:rFonts w:eastAsia="Times New Roman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中国科学院华南植物园标本馆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  <w:spacing w:lineRule="atLeast" w:line="30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2:00Z</dcterms:created>
  <dc:creator>汤银珠</dc:creator>
  <dc:description/>
  <cp:keywords/>
  <dc:language>en-US</dc:language>
  <cp:lastModifiedBy>unknown</cp:lastModifiedBy>
  <cp:lastPrinted>2014-06-20T14:07:00Z</cp:lastPrinted>
  <dcterms:modified xsi:type="dcterms:W3CDTF">2018-06-22T03:30:00Z</dcterms:modified>
  <cp:revision>8</cp:revision>
  <dc:subject/>
  <dc:title>培 训 需 求 调 查 问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